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青阳县城区路灯亮化高空作业车采购项目</w:t>
      </w:r>
      <w:r>
        <w:rPr>
          <w:rFonts w:ascii="黑体;SimHei" w:hAnsi="黑体;SimHei" w:cs="黑体;SimHei" w:eastAsia="黑体;SimHei"/>
          <w:sz w:val="28"/>
          <w:szCs w:val="28"/>
        </w:rPr>
        <w:t>参数需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911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要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底盘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铃、五十铃或其他更优底盘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发动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发动机功率≥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85KW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驾驶室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双排座、准乘人数≥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2+3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人，驾驶室装有空调及收放机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取力系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由变速箱取力，驾驶室内操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工作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尺寸≥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1250×720×1150mm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、额定载荷≥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220 kg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臂架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三节同步伸缩臂</w:t>
            </w:r>
          </w:p>
        </w:tc>
      </w:tr>
      <w:tr>
        <w:trPr>
          <w:trHeight w:val="2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回转装置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双向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360°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连续回转 工作斗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±90°</w:t>
            </w: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 xml:space="preserve">旋转 </w:t>
            </w:r>
            <w:r>
              <w:rPr>
                <w:rFonts w:cs="宋体;SimSun"/>
                <w:sz w:val="24"/>
                <w:shd w:fill="FFFFFF" w:val="clear"/>
              </w:rPr>
              <w:t>回转系统由行星式回转减速机及转台机构构成，能够有效提高工作效率及使用寿命，行星式回转减速机和转台处间隙可调，安全稳定性高。拒绝采用回转摆线针轮减速机或涡轮蜗杆式回转机构。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操作系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工作斗和下车两组操作系统，可远程控制汽车发动机点、熄火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液压系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电液比例控制，无级调速，配有应急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走台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钢制工具箱及围板、不锈钢栏杆、铝合金防滑走台板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安全装置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上下车互锁、软腿保护、水平腿未伸到位时限制工作臂回转但不限起落、应急泵、双向平衡阀、双向液压锁、整车水平仪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调平系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"/>
                <w:kern w:val="2"/>
                <w:sz w:val="24"/>
                <w:szCs w:val="24"/>
              </w:rPr>
              <w:t>等容积油缸静液调平系统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V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型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H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型，单独可调，采用方形、全包支腿，更安全。油缸缸杆不外露，在工作时如有外物滚落，不会伤及支腿油缸，起到保护作用。在作业中，当某个支腿不受力时，所有动作自动停止，防止车辆倾翻。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斗最大作业高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.2m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斗最大作业幅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.6m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斗额定载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20Kg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角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°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斗最大作业高度时作业幅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3m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斗最大作业幅度时作业高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.3m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平台起升时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~130s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速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 r/min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质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600KG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备质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3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轴荷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750/384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悬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65/218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近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去角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7/1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车速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室次乘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室准成人数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状态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100mm×2000mm×3100m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注：以上基本技术参数为最低要求，投标产品须满足，否则为无效报价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9:00Z</dcterms:created>
  <dc:creator>徐工集团高空作业车苏皖办</dc:creator>
  <dc:description/>
  <cp:keywords/>
  <dc:language>en-US</dc:language>
  <cp:lastModifiedBy>NTKO</cp:lastModifiedBy>
  <dcterms:modified xsi:type="dcterms:W3CDTF">2018-12-1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